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MO SR. DR. JUIZ DE DIREITO DA _____VARA CÍVEL DA COMARCA DE  SÃO GONÇALO/R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b/>
        </w:rPr>
        <w:t>NEYDE TOSCANO DE ARAUJO RAMALHO VALLE</w:t>
      </w:r>
      <w:r>
        <w:rPr>
          <w:rFonts w:cs="Verdana" w:ascii="Verdana" w:hAnsi="Verdana"/>
        </w:rPr>
        <w:t>, brasileira, viúva, do lar, portadora da identidade de n.º 080.971.860-4 expedida pelo Detran/RJ e inscrita no CPF sob. O n.º 909.477.707-04, residente e domiciliada a Rua Edson Francisco – lote Novo México, n.º 16 – quadra 1 – Santa Bárbara – São Gonçalo – Rio de Janeiro – Cep. 24.750-540, por sua advogada que esta subscreve, com escritório na Rua Teixeira Ribeiro, n.º 629, sala 10, Bonsucesso, Cep. 21.044-251 – Rio de Janeiro, onde receberá as notificações e intimações de estilo, vem, à presença de V. Exa, propor a pres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ÇÃO DE COBRANÇA PELO RITO SUMÁRI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m face de </w:t>
      </w:r>
      <w:r>
        <w:rPr>
          <w:rFonts w:cs="Verdana" w:ascii="Verdana" w:hAnsi="Verdana"/>
          <w:b/>
        </w:rPr>
        <w:t xml:space="preserve">WASHINGTON LUIZ CABRAL DE AZEVEDO, </w:t>
      </w:r>
      <w:r>
        <w:rPr>
          <w:rFonts w:cs="Verdana" w:ascii="Verdana" w:hAnsi="Verdana"/>
        </w:rPr>
        <w:t xml:space="preserve"> residente à Rua Emídio Maia Santos, n.º 228 – Vila dos Coroados – São Fidélis – Rio de Janeiro – Cep. 28.400-000, pelos fatos e fundamentos jurídicos que a seguir passa a exp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LIMINARMENT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 xml:space="preserve">Requer que seja concedida </w:t>
      </w:r>
      <w:r>
        <w:rPr>
          <w:rFonts w:cs="Verdana" w:ascii="Verdana" w:hAnsi="Verdana"/>
          <w:b/>
        </w:rPr>
        <w:t>PRIORIDADE NA TRAMITAÇÃO DESTE PROCESSO</w:t>
      </w:r>
      <w:r>
        <w:rPr>
          <w:rFonts w:cs="Verdana" w:ascii="Verdana" w:hAnsi="Verdana"/>
        </w:rPr>
        <w:t>, de conformidade com o art.71 da Lei n.º 10.741 de 1º de Outubro de 2003, o autor tem o direito à obtenção dessa garantia, tendo em vista, que  nasceu em 19/07/1935, hoje com 74 a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A GRATUIDADE DE JUSTIÇA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cialmente, afirma que não possui condições para arcar com as custas processuais e honorários advocatícios sem prejuízo de seu próprio sustento e de sua família, razão pela qual faz jus à Gratuidade de Justiça, no termos da Lei n. 1.060/50, com redação da Lei n. 7.510/8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No dia 20 de julho de 2008, A autora foi procurada pelo Sr. , para lhe pedir R$ 3.600,00 (três mil e seiscentos reais), dizendo estar desesperado, e prometeu efetuar o pagamento para do dia 20 de agosto de 2008, mediante acerto verb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No dia 04/08/2008, depois de ter feito um saque de sua conta poupança no valor de R$ 3.600,00 ( três mil e seiscentos reais), conforme doc. em anexo,  a autora pediu para que a sua filha  fizesse um “doc” para conta da esposa do Sr. , Sra. , conforme doc. em anexo,  porque a conta do mesmo estava negativ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Ocorre, que até a presente data, o devedor não efetuou o pagamento da quantia retro-mencionada, bem como não apresentou razões de fato ou de direito que justificassem o inadimplemento da obrigação contraíd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A Requerente, por diversas vezes, ligou para a casa do requerido, conforme doc em anexo, e ele  falava sempre a mesma coisa que no mês seguinte iria fazer tal pagamento a requerente e chegou a  deixar o mesmo a  pagar em 10 (dez) prestação mais não obteve êxito. A requerente é pessoa idosa e por diversas vezes foi procurar o Requerido em seu local de trabalho em Manaus, conforme documento em anexo, e o mesmo até zombava da cara da requer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A Requerente esta passando por dificuldade financeira, e estar para fazer uma cirurgia de cataratas, vai operar pelo SUS, todavia, os exames que esta fazendo é particular, e a mesma esta tendo dificuldade para pag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A Requerente tentou de todas as maneiras possíveis um acordo, almejando alcançar a composição amigável do litígio, não obtendo qualquer manifestação por parte do suplicado, não restando a requerente outra alternativa senão o ajuizamento da presente dema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. Outrossim, dispõe o artigo 955 do Código Civil Brasileiro que "considera-se em mora o devedor que não efetuar o pagamento no tempo, lugar e forma convencionados, quando, então, este responde pelos prejuízos a que sua mora der causa"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Em face do exposto, a autora requ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) A citação do requerido para, querendo oferecer resposta no prazo legal, sob pena de confissão quanto à matéria de f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) a condenação do suplicado no pagamento da importância de 5.682,82 ( cinco mil seiscentos e oitenta e dois reais e oitenta e dois centavos), já atualizados e com juros legais, conforme planilha em anex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) a condenação do requerido nas custas e demais despesas processuais, além dos honorários advocatícios, estipulados em 20% sobre o valor da conden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dá-se à causa o valor de R$ 5.000 (cinco mil reais 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ste termos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ede deferiment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right="-142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Rio de Janeiro,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2:00Z</dcterms:created>
  <dc:creator>Iara</dc:creator>
  <dc:description/>
  <cp:keywords/>
  <dc:language>en-US</dc:language>
  <cp:lastModifiedBy>fabio</cp:lastModifiedBy>
  <cp:lastPrinted>2010-03-04T14:47:00Z</cp:lastPrinted>
  <dcterms:modified xsi:type="dcterms:W3CDTF">2010-05-03T14:09:00Z</dcterms:modified>
  <cp:revision>7</cp:revision>
  <dc:subject/>
  <dc:title>EXMO SR</dc:title>
</cp:coreProperties>
</file>